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3 ncac 01b .0605</w:t>
        <w:tab/>
        <w:t>REQUEST FOR DEPARTMENT RECORDS</w:t>
      </w:r>
    </w:p>
    <w:p>
      <w:pPr>
        <w:pStyle w:val="Rule"/>
        <w:rPr/>
      </w:pPr>
      <w:r>
        <w:rPr/>
        <w:t>13 nCAC 01b .0606</w:t>
        <w:tab/>
        <w:t>assistance of counsel</w:t>
      </w:r>
    </w:p>
    <w:p>
      <w:pPr>
        <w:pStyle w:val="Rule"/>
        <w:rPr/>
      </w:pPr>
      <w:r>
        <w:rPr/>
        <w:t>13 ncac 01b .0607</w:t>
        <w:tab/>
        <w:t>final decisions in administrative hearings</w:t>
      </w:r>
    </w:p>
    <w:p>
      <w:pPr>
        <w:pStyle w:val="Rule"/>
        <w:rPr/>
      </w:pPr>
      <w:r>
        <w:rPr/>
        <w:t>13 ncac 01b .0608</w:t>
        <w:tab/>
        <w:t>applicabilit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-4; 95</w:t>
        <w:noBreakHyphen/>
        <w:t>4(2); 150B-2(2); 150B-23(a); 150B</w:t>
        <w:noBreakHyphen/>
        <w:t>28(b); 150B-3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pril 1, 200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0:00:00Z</dcterms:created>
  <dc:creator/>
  <dc:description/>
  <cp:keywords/>
  <dc:language>en-US</dc:language>
  <cp:lastModifiedBy/>
  <dcterms:modified xsi:type="dcterms:W3CDTF">2022-05-18T00:00:00Z</dcterms:modified>
  <cp:revision>1</cp:revision>
  <dc:subject/>
  <dc:title/>
</cp:coreProperties>
</file>